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8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7/1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16/11/2017 tarihli ve  99574657-873.01-E.13679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2015-2019 Yılı Büyükşehir Belediyemiz Yatırım ve Bütçe Planları doğrultusunda helikopter alımı gerçekleştirilmesi istenmektedir.</w:t>
      </w:r>
    </w:p>
    <w:p>
      <w:pPr>
        <w:pStyle w:val="Normal"/>
        <w:ind w:firstLine="708"/>
        <w:jc w:val="both"/>
        <w:rPr/>
      </w:pPr>
      <w:r>
        <w:rPr>
          <w:sz w:val="24"/>
          <w:szCs w:val="24"/>
        </w:rPr>
        <w:t>Express Airways firmasının 15.11.2017 tarihli davet mektubu ekte sunulmuş olup, İngiltere’nin White Waltham Airfield, Maidenhead kentinde ve Almanya’nın Düsseldorf kentinde bulunan helikopter üretim tesislerini gezmek ve belediyemizin ihtiyacına uygun helikopteri belirlemek üzere Büyükşehir Belediye Başkanımız Sayın Burhanettin KOCAMAZ davet edilmektedir. Bahse konu inceleme gezisinin 28 Kasım - 2 Aralık 2017 tarihleri arasında gerçekleştirilmesi planlanmaktadır.</w:t>
      </w:r>
    </w:p>
    <w:p>
      <w:pPr>
        <w:pStyle w:val="Normal"/>
        <w:ind w:firstLine="708"/>
        <w:jc w:val="both"/>
        <w:rPr/>
      </w:pPr>
      <w:r>
        <w:rPr>
          <w:sz w:val="24"/>
          <w:szCs w:val="24"/>
        </w:rPr>
        <w:t xml:space="preserve">Söz konusu inceleme gezisine 28 Kasım - 2 Aralık 2017 tarihlerinde katılacak olan Büyükşehir Belediye Başkanımız Sayın Burhanettin KOCAMAZ ile beraberindeki heyetin belirtilen tarihlerde “Yurtdışına Resmi Görevli” olarak gitmeleri ile ilgili teklifin </w:t>
      </w:r>
      <w:r>
        <w:rPr>
          <w:b/>
          <w:sz w:val="24"/>
          <w:szCs w:val="24"/>
          <w:lang w:val="en-US" w:eastAsia="en-US"/>
        </w:rPr>
        <w:t xml:space="preserve">kabulü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8:00Z</dcterms:created>
  <dc:creator>user</dc:creator>
  <dc:description/>
  <cp:keywords/>
  <dc:language>en-US</dc:language>
  <cp:lastModifiedBy>USER</cp:lastModifiedBy>
  <cp:lastPrinted>2017-11-16T17:35:00Z</cp:lastPrinted>
  <dcterms:modified xsi:type="dcterms:W3CDTF">2017-11-16T15:35:00Z</dcterms:modified>
  <cp:revision>35</cp:revision>
  <dc:subject/>
  <dc:title/>
</cp:coreProperties>
</file>